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(Riprodurre su carta intestata ente)</w:t>
        <w:tab/>
        <w:tab/>
        <w:tab/>
        <w:tab/>
        <w:tab/>
        <w:tab/>
      </w:r>
    </w:p>
    <w:p>
      <w:pPr>
        <w:pStyle w:val="Stile1"/>
        <w:widowControl w:val="false"/>
        <w:ind w:left="360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224" w:hanging="0"/>
        <w:jc w:val="center"/>
        <w:rPr/>
      </w:pPr>
      <w:r>
        <w:rPr>
          <w:b/>
          <w:bCs/>
          <w:u w:val="single"/>
        </w:rPr>
        <w:t>Dichiarazione ex art. 76 DPR 445/00</w:t>
      </w:r>
      <w:r>
        <w:rPr>
          <w:b/>
          <w:bCs/>
        </w:rPr>
        <w:t xml:space="preserve"> </w:t>
      </w:r>
    </w:p>
    <w:p>
      <w:pPr>
        <w:pStyle w:val="Normal"/>
        <w:ind w:left="720" w:right="224" w:hanging="0"/>
        <w:jc w:val="center"/>
        <w:rPr/>
      </w:pPr>
      <w:r>
        <w:rPr>
          <w:b/>
          <w:bCs/>
        </w:rPr>
        <w:t xml:space="preserve">MODULO CERTIFICAZIONE SPESE </w:t>
      </w:r>
    </w:p>
    <w:p>
      <w:pPr>
        <w:pStyle w:val="Normal"/>
        <w:ind w:left="720" w:right="224" w:hanging="0"/>
        <w:jc w:val="center"/>
        <w:rPr>
          <w:b/>
          <w:b/>
          <w:bCs/>
        </w:rPr>
      </w:pPr>
      <w:r>
        <w:rPr>
          <w:b/>
          <w:bCs/>
        </w:rPr>
        <w:t>INIZIATIVA: ……..</w:t>
      </w:r>
    </w:p>
    <w:p>
      <w:pPr>
        <w:pStyle w:val="Stile1"/>
        <w:widowControl w:val="false"/>
        <w:ind w:left="720" w:right="283" w:hanging="0"/>
        <w:rPr/>
      </w:pPr>
      <w:r>
        <w:rPr>
          <w:iCs/>
          <w:sz w:val="24"/>
          <w:szCs w:val="24"/>
        </w:rPr>
        <w:t>Il/la sottoscritto/a ............................................., nella sua qualità di Presidente e Legale Rappresentante della …………</w:t>
      </w:r>
      <w:r>
        <w:rPr>
          <w:iCs/>
        </w:rPr>
        <w:t>(nome Ente o Associazione, etc..….)</w:t>
      </w:r>
      <w:r>
        <w:rPr>
          <w:iCs/>
          <w:sz w:val="24"/>
          <w:szCs w:val="24"/>
        </w:rPr>
        <w:t>……………….</w:t>
      </w:r>
      <w:r>
        <w:rPr>
          <w:bCs/>
          <w:sz w:val="24"/>
          <w:szCs w:val="24"/>
        </w:rPr>
        <w:t xml:space="preserve">con sede operativa/legale in …………, </w:t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 </w:t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costo complessivo sostenuto per la realizzazione dell’iniziativa in oggetto per cui si è chiesto il contributo della Fondazione Cassa di Risparmio Salernitana, è pari a euro ………………………….., così come dettagliato nell’allegata scheda di riepilogo dati economico-finanziari (allegato 2)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 xml:space="preserve">che l’ammontare complessivo del cofinanziamento di altri soggetti pubblici/privati che hanno contribuito alla realizzazione dell’iniziativa è pari a euro  ……….….. (cifre in lettere), ________ % del costo complessivo del progetto, così come indicato nell’allegata scheda di riepilogo dati economico-finanziari; 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la quota di cofinanziamento a carico del soggetto proponente è pari a euro  ………….. (cifre in lettere) ________ % del costo complessivo del progetto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contributo concesso dalla Fondazione Cassa di Risparmio Salernitana, pari a euro…………………..(cifra in lettere), è esclusivamente destinato alla liquidazione delle spese relative all’iniziativa per la quale è stato richiesto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consuntivo contabile, in uno ai giustificativi di spesa, in originale è presso la sede dell’organizzazione/ente richiedente ……..….. sita in ………………… alla via………….. n…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che il referente da contattare per svolgere eventuali approfondimenti  è il sig. /la sig. ra ……….</w:t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sottoscritto, in qualità di legale rappresentante, dichiara, infine, sotto la propria responsabilità che quanto sopra indicato corrisponde al vero. </w:t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ata e luogo,</w:t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ientrocorpodeltesto2"/>
        <w:spacing w:lineRule="auto" w:line="240" w:before="0" w:after="0"/>
        <w:ind w:left="4320" w:hanging="0"/>
        <w:jc w:val="center"/>
        <w:rPr/>
      </w:pPr>
      <w:r>
        <w:rPr/>
        <w:t>In fede</w:t>
      </w:r>
    </w:p>
    <w:p>
      <w:pPr>
        <w:pStyle w:val="Rientrocorpodeltesto2"/>
        <w:spacing w:lineRule="auto" w:line="240" w:before="0" w:after="0"/>
        <w:ind w:left="3720" w:right="-376" w:hanging="0"/>
        <w:jc w:val="center"/>
        <w:rPr/>
      </w:pPr>
      <w:r>
        <w:rPr/>
        <w:t>(timbro e firma del legale rappresentante)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Allegati: </w:t>
      </w:r>
    </w:p>
    <w:p>
      <w:pPr>
        <w:pStyle w:val="Heading2"/>
        <w:rPr/>
      </w:pPr>
      <w:r>
        <w:rPr>
          <w:b w:val="false"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otocopia Carta d’Identità del Legale Rappresent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(fac-simile)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8:00Z</dcterms:created>
  <dc:creator>MONETTA</dc:creator>
  <dc:description/>
  <cp:keywords/>
  <dc:language>en-US</dc:language>
  <cp:lastModifiedBy>UTENTE</cp:lastModifiedBy>
  <cp:lastPrinted>2018-04-18T16:59:00Z</cp:lastPrinted>
  <dcterms:modified xsi:type="dcterms:W3CDTF">2024-09-03T10:58:00Z</dcterms:modified>
  <cp:revision>5</cp:revision>
  <dc:subject/>
  <dc:title>Format rendicontazione spese eventi già svolti</dc:title>
</cp:coreProperties>
</file>