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DULO RICHIESTA LIQUID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a stampare su carta intestata dell’Organizzaz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Spettabile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Fondazione Cassa di Risparmio Salernitana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Via Bastioni, 14/16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84122 Saler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richiesta liquidazione contribut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olo progetto: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do n. ___ /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ttore: 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sto complessivo progetto: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tributo concesso: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Organizzazione 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persona del suo legale rappresentante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liquidazione a consuntivo di Euro ……………. (cifre in lettere), a valere sullo stanziamento di cui alla convenzione del …………… sottoscritta con la Fondazione Carisal. A tal fin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met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Dichiarazione ex art. 76 DPR 445/00 Modulo “certificazione spese”, corredata dalla fotocopia della carta d’identità del legale rappresentante;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Modulo riepilogo dati economico-finanziari, corredato da copie dei giustificativi di spesa fiscalmente validi e quietanzati nel periodo di svolgimento del progetto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Questionario finale: analisi dei risultati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>. Relazione finale di attività svolta e dei risultati consegui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, comunica le coordinate bancarie del conto corrente intestato all’Organizzazione sul quale la Fondazione liquiderà l’acconto del contributo sono:</w:t>
      </w:r>
    </w:p>
    <w:p>
      <w:pPr>
        <w:pStyle w:val="Rientro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  <w:t>Banca _______________________________________ Agenzia _______________________</w:t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27"/>
      </w:tblGrid>
      <w:tr>
        <w:trPr>
          <w:trHeight w:val="47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, </w:t>
        <w:tab/>
        <w:tab/>
        <w:tab/>
        <w:tab/>
        <w:tab/>
        <w:tab/>
        <w:tab/>
        <w:t xml:space="preserve">     Timbro e firma del Legale Rappresentante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Fonts w:cs="Verdana" w:ascii="Verdana" w:hAnsi="Verdana"/>
          <w:i/>
          <w:spacing w:val="2"/>
          <w:sz w:val="16"/>
          <w:szCs w:val="16"/>
        </w:rPr>
        <w:t xml:space="preserve">Il trattamento dei dati sarà effettuato per finalità amministrative e contabili. Misure tecniche ed organizzative per garantire la sicurezza del trattamento sono adottate ai sensi dell’art. 32 del Regolamento UE n.679/2016 (GDPR).   A richiesta è possibile consultare l’informativa completa di cui </w:t>
      </w:r>
      <w:r>
        <w:rPr>
          <w:rFonts w:cs="Verdana" w:ascii="Verdana" w:hAnsi="Verdana"/>
          <w:bCs/>
          <w:i/>
          <w:spacing w:val="2"/>
          <w:sz w:val="16"/>
          <w:szCs w:val="16"/>
        </w:rPr>
        <w:t>artt. 13 e 14 del GDP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</w:tabs>
      <w:jc w:val="both"/>
      <w:outlineLvl w:val="0"/>
    </w:pPr>
    <w:rPr>
      <w:b/>
      <w:bCs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2" w:leader="none"/>
      </w:tabs>
      <w:spacing w:lineRule="auto" w:line="360"/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2:00Z</dcterms:created>
  <dc:creator>UTENTE</dc:creator>
  <dc:description/>
  <cp:keywords/>
  <dc:language>en-US</dc:language>
  <cp:lastModifiedBy>giovanna de rubertis</cp:lastModifiedBy>
  <dcterms:modified xsi:type="dcterms:W3CDTF">2024-09-03T11:06:00Z</dcterms:modified>
  <cp:revision>3</cp:revision>
  <dc:subject/>
  <dc:title/>
</cp:coreProperties>
</file>