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ULO RICHIESTA LIQUIDAZIONE</w:t>
      </w:r>
    </w:p>
    <w:p>
      <w:pPr>
        <w:pStyle w:val="Normal"/>
        <w:jc w:val="center"/>
        <w:rPr/>
      </w:pPr>
      <w:r>
        <w:rPr>
          <w:sz w:val="22"/>
          <w:szCs w:val="22"/>
        </w:rPr>
        <w:t>(da produrre su carta intestata dell’Organizz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Spettabile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Fondazione Cassa di Risparmio Salernitana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Via Bastioni, 14/16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84122 Sale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liquidazione contribu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progetto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do 2024 “Persone, Cultura e Crescita” (2° edi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: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 complessivo progetto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ibuto concesso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ganizzazione 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ersona del suo legale rappresentante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 consuntivo di Euro ……………. (cifre in lettere), a valere sullo stanziamento di cui alla convenzione del …………… sottoscritta con la Fondazione Carisal. A tal fi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odulo Certificazione Spese </w:t>
      </w:r>
      <w:r>
        <w:rPr>
          <w:i/>
          <w:iCs/>
          <w:sz w:val="22"/>
          <w:szCs w:val="22"/>
        </w:rPr>
        <w:t>“dichiarazione ex art. 76 DPR 445/00”</w:t>
      </w:r>
      <w:r>
        <w:rPr>
          <w:sz w:val="22"/>
          <w:szCs w:val="22"/>
        </w:rPr>
        <w:t xml:space="preserve"> corredata dalla fotocopia della carta d’identità del legale rappresentante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Modulo riepilogo dati economico-finanziari, corredato da copie dei giustificativi di spesa fiscalmente validi e quietanzati nel periodo di svolgimento del proget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Modulo Questionario finale: analisi dei risult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Modulo Relazione finale di attività svolta e dei risultati consegu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munica le coordinate bancarie del conto corrente intestato all’Organizzazione sul quale la Fondazione liquiderà l’acconto del contributo sono: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Banca _______________________________________ Agenzia _______________________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47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</w:t>
        <w:tab/>
        <w:tab/>
        <w:tab/>
        <w:tab/>
        <w:tab/>
        <w:tab/>
        <w:tab/>
        <w:t xml:space="preserve">     Timbro e firma del Legale Rappresentante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jc w:val="both"/>
      <w:outlineLvl w:val="0"/>
    </w:pPr>
    <w:rPr>
      <w:b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0:00Z</dcterms:created>
  <dc:creator>UTENTE</dc:creator>
  <dc:description/>
  <cp:keywords/>
  <dc:language>en-US</dc:language>
  <cp:lastModifiedBy>UTENTE</cp:lastModifiedBy>
  <dcterms:modified xsi:type="dcterms:W3CDTF">2024-09-06T16:17:00Z</dcterms:modified>
  <cp:revision>6</cp:revision>
  <dc:subject/>
  <dc:title/>
</cp:coreProperties>
</file>