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ULO RICHIESTA ACCONTO </w:t>
      </w:r>
    </w:p>
    <w:p>
      <w:pPr>
        <w:pStyle w:val="Header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da produrre su carta intestata dell’Organizzazione)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abile 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Cassa di Risparmio Salernitana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Bastioni, 14/16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122 Salerno 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getto: richiesta acconto contribu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itolo progetto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do 2024 “Persone, Cultura e Crescita” (2° edizione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ettore: 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sto complessivo progetto: 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tributo concesso: ______________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ganizzazione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ersona del suo legale rappresentante 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rogazione dell’acconto di Euro ……………. (cifre in lettere), a valere sullo stanziamento di cui alla convenzione del …………… sottoscritta con la Fondazione Carisal. A tal fine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munica ch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e attività del progetto hanno preso avvio in data ___________ con termine previsto in data 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he successivamente alla selezione del progetto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ono intervenute le seguenti </w:t>
      </w:r>
      <w:r>
        <w:rPr>
          <w:bCs/>
          <w:sz w:val="22"/>
          <w:szCs w:val="22"/>
        </w:rPr>
        <w:t xml:space="preserve">modifiche alla propria forma giuridica: 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non sono</w:t>
      </w:r>
      <w:r>
        <w:rPr>
          <w:sz w:val="22"/>
          <w:szCs w:val="22"/>
        </w:rPr>
        <w:t xml:space="preserve"> intervenute </w:t>
      </w:r>
      <w:r>
        <w:rPr>
          <w:bCs/>
          <w:sz w:val="22"/>
          <w:szCs w:val="22"/>
        </w:rPr>
        <w:t xml:space="preserve">modifiche alla propria forma giuridica;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3. le coordinate bancarie del conto corrente intestato all’Organizzazione sul quale la Fondazione liquiderà l’acconto del contributo sono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Banca _______________________________________ Agenzi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</w:tblGrid>
      <w:tr>
        <w:trPr>
          <w:trHeight w:val="47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smet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ronoprogramma dettagliato dell’azione progettuale concordato con gli uffici della Fond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imodulazione del budget dei costi approvato dalla Fond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fotocopia del documento di identità del Legale Rappresentante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, </w:t>
        <w:tab/>
        <w:tab/>
        <w:tab/>
        <w:tab/>
        <w:tab/>
        <w:tab/>
        <w:tab/>
        <w:t xml:space="preserve">     Timbro e firma del Legale Rappresent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rFonts w:cs="Verdana" w:ascii="Verdana" w:hAnsi="Verdana"/>
          <w:i/>
          <w:spacing w:val="2"/>
          <w:sz w:val="16"/>
          <w:szCs w:val="16"/>
        </w:rPr>
        <w:t xml:space="preserve">Il trattamento dei dati sarà effettuato per finalità amministrative e contabili. Misure tecniche ed organizzative per garantire la sicurezza del trattamento sono adottate ai sensi dell’art. 32 del Regolamento UE n.679/2016 (GDPR).   A richiesta è possibile consultare l’informativa completa di cui </w:t>
      </w:r>
      <w:r>
        <w:rPr>
          <w:rFonts w:cs="Verdana" w:ascii="Verdana" w:hAnsi="Verdana"/>
          <w:bCs/>
          <w:i/>
          <w:spacing w:val="2"/>
          <w:sz w:val="16"/>
          <w:szCs w:val="16"/>
        </w:rPr>
        <w:t>artt. 13 e 14 del GDP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jc w:val="both"/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2" w:leader="none"/>
      </w:tabs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8:00Z</dcterms:created>
  <dc:creator>UTENTE</dc:creator>
  <dc:description/>
  <cp:keywords/>
  <dc:language>en-US</dc:language>
  <cp:lastModifiedBy>UTENTE</cp:lastModifiedBy>
  <dcterms:modified xsi:type="dcterms:W3CDTF">2024-09-06T16:16:00Z</dcterms:modified>
  <cp:revision>6</cp:revision>
  <dc:subject/>
  <dc:title/>
</cp:coreProperties>
</file>